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SKOVÁ ZPRÁVA – 28.2. 2007</w:t>
      </w:r>
    </w:p>
    <w:p>
      <w:pPr>
        <w:pStyle w:val="NormlnsWWW"/>
        <w:spacing w:before="280" w:after="240"/>
        <w:rPr/>
      </w:pPr>
      <w:r>
        <w:rPr>
          <w:rFonts w:cs="Arial" w:ascii="Arial" w:hAnsi="Arial"/>
          <w:b/>
          <w:bCs/>
          <w:sz w:val="22"/>
          <w:u w:val="single"/>
        </w:rPr>
        <w:t>Případ špatně označeného „čerstvého“ másla stále pokračuje</w:t>
        <w:br/>
      </w:r>
      <w:r>
        <w:rPr>
          <w:rFonts w:cs="Arial" w:ascii="Arial" w:hAnsi="Arial"/>
          <w:b/>
          <w:bCs/>
          <w:sz w:val="22"/>
        </w:rPr>
        <w:br/>
        <w:t xml:space="preserve">Obchodní řetězec TESCO nadále neoprávněně opakovaně prodává mléčný výrobek původem z Belgie pod označením ČERSTVÉ MÁSLO </w:t>
      </w:r>
      <w:r>
        <w:rPr>
          <w:rStyle w:val="StrongEmphasis"/>
          <w:rFonts w:cs="Arial" w:ascii="Arial" w:hAnsi="Arial"/>
          <w:sz w:val="22"/>
        </w:rPr>
        <w:t xml:space="preserve">s uvedením data spotřeby </w:t>
        <w:br/>
        <w:t>27. března 2007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Potvrdily to namátkové kontrolní nákupy zástupců Potravinářské komory ČR (PK ČR) a Českomoravského svazu mlékárenského (ČMSM) v některých prodejnách řetězce Tesco v Praze v úterý 27. února. Prodej tohoto výrobku přitom Státní zemědělská a potravinářská inspekce (SZPI) 18. ledna letošního roku Tescu zakázala a navíc s Tescem zahájila správní řízení.</w:t>
        <w:br/>
      </w:r>
      <w:r>
        <w:rPr>
          <w:rFonts w:cs="Arial" w:ascii="Arial" w:hAnsi="Arial"/>
          <w:sz w:val="22"/>
        </w:rPr>
        <w:t xml:space="preserve"> </w:t>
        <w:br/>
        <w:t xml:space="preserve">Podle platné vyhlášky lze názvem ČERSTVÉ MÁSLO označit pouze takový výrobek, který má maximální spotřebu 20 dnů od data výroby. (Vyhláška  č. 77/2003 Sb., ze dne 6. března 2003, kterou se stanoví požadavky pro mléko a mléčné výrobky, mražené krémy a jedlé tuky a oleje, ve znění pozdějších předpisů, Změna: 124/2004 Sb., Změna: 78/2005 Sb.). </w:t>
        <w:br/>
        <w:br/>
        <w:t>Neoprávněný prodej byl zachycen v pražských obchodech Tesco na Smíchově v Praze 5 v Radlické ulici a také v Praze 4 na Novodvorské ulici. Dokazuje to na místě pořízená fotografická dokumentace. Toto máslo s chybným označením se poprvé v řetězci Tesco objevilo v prosinci loňského roku.</w:t>
        <w:br/>
        <w:br/>
        <w:t>“Pracovníci Tesca sice hlavní stranu výrobku přelepili nápisem MÁSLO, po stranách a na zadní straně však nadále zůstává označení ČERSTVÉ MÁSLO, což neustále spotřebitele klame,“ uvedl ředitel Českomoravského svazu mlékárenského (ČMSM) Michal Němec. ČMSM  již o této záležitosti informoval vedení pražské pobočky SZPI.</w:t>
        <w:br/>
        <w:br/>
        <w:t xml:space="preserve">Zákazníci jsou navíc k nákupu těchto nelegálně označených výrobků lákáni nízkou cenou. Potravinářská komora ČR se podle svého prezidenta Jaroslava Camplíka domnívá, že jde o nekalou konkurenci, která poškozuje poctivé domácí producenty.  </w:t>
        <w:br/>
        <w:br/>
        <w:t xml:space="preserve">Byť podle provedených rozborů nejsou belgické výrobky zdravotně závadné, kvalitativně rozhodně neodpovídají požadovaným standardům. „Jestliže si koupím 'čerstvé máslo' vyrobené před dvěma či třemi měsíci, tak jeho chuťové a vzhledové vlastnosti budou již zcela odlišné od másla skutečně čerstvého.  Může jít také o například o zbytky nadprodukce - rok ležela v mrazicích boxech a na trh je dodávána teprve nyní. Ani másla z případné nadprodukce by nebyla zdravotně závadná, ale čerstvá určitě ne,“ uvedl v této souvislosti prezident Camplík. </w:t>
        <w:br/>
        <w:br/>
        <w:t>Potravinářská komora ČR trvá na tom, že spotřebitel musí mít na informace uváděné na obalech výrobků stoprocentní spolehnutí. „Spotřebitele chceme chránit, proto nám takovéto praktiky vadí,“ doplnil prezident potravinářů.</w:t>
      </w:r>
      <w:r>
        <w:rPr>
          <w:rFonts w:cs="Arial" w:ascii="Arial" w:hAnsi="Arial"/>
          <w:sz w:val="22"/>
          <w:u w:val="single"/>
        </w:rPr>
        <w:br/>
        <w:br/>
      </w:r>
      <w:r>
        <w:rPr>
          <w:rFonts w:cs="Arial" w:ascii="Arial" w:hAnsi="Arial"/>
          <w:i/>
          <w:iCs/>
          <w:sz w:val="18"/>
          <w:szCs w:val="20"/>
        </w:rPr>
        <w:t xml:space="preserve"> </w:t>
        <w:br/>
      </w:r>
      <w:r>
        <w:rPr>
          <w:rFonts w:cs="Arial" w:ascii="Arial" w:hAnsi="Arial"/>
          <w:b/>
          <w:bCs/>
          <w:sz w:val="22"/>
          <w:szCs w:val="20"/>
          <w:u w:val="single"/>
        </w:rPr>
        <w:t>Na dalších stranách tiskové zprávy najdete fotografickou dokumentaci a kontakt pro  další případné informace:</w:t>
        <w:br/>
      </w:r>
      <w:r>
        <w:rPr>
          <w:rFonts w:cs="Arial" w:ascii="Arial" w:hAnsi="Arial"/>
          <w:i/>
          <w:iCs/>
          <w:sz w:val="18"/>
          <w:szCs w:val="20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t>PŔÍLOHA – FOTOGRAFICKÁ DOKUMENTACE – datum pořízení: úterý 27. února 2007</w:t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20"/>
          <w:u w:val="single"/>
        </w:rPr>
        <w:br/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20"/>
          <w:u w:val="single"/>
        </w:rPr>
        <w:br/>
        <w:br/>
        <w:br/>
        <w:br/>
        <w:br/>
        <w:br/>
      </w:r>
    </w:p>
    <w:p>
      <w:pPr>
        <w:pStyle w:val="NormlnsWWW"/>
        <w:spacing w:before="280" w:after="24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24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  <w:szCs w:val="20"/>
        </w:rPr>
        <w:t>Potravinářská komora ČR (PK ČR) je zájmovým sdružením právnických osob a plní funkci zájmového neziskového sdružení pro všechny potravinářské obory a obory zpracování zemědělských produktů, representuje obor potravinářství vůči orgánům státní správy a obdobným organizacím v EU, včetně organizací se světovou působností a všech organizací, jejichž činnost souvisí se zájmy podnikatelů zpracovatelského průmyslu. Poskytuje potravinářské odborné a technologické poradenství a spolupracuje s ostatními oborovými svazy, které mají k oboru vztah.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33:00Z</dcterms:created>
  <dc:creator>Boublik</dc:creator>
  <dc:description/>
  <dc:language>en-US</dc:language>
  <cp:lastModifiedBy>RAK</cp:lastModifiedBy>
  <cp:lastPrinted>2007-03-01T07:31:00Z</cp:lastPrinted>
  <dcterms:modified xsi:type="dcterms:W3CDTF">2007-03-01T06:33:00Z</dcterms:modified>
  <cp:revision>2</cp:revision>
  <dc:subject/>
  <dc:title>TISKOVÁ ZPRÁVA</dc:title>
</cp:coreProperties>
</file>